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/>
        <w:t>1. Marco ha un album di 12 pagine. Completa l’album incollando 8 figurine su ogni pagina. Quante figurine sono necessarie per completare l’albu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2 x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12 +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12 : 8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12 -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2. Quale numero corrisponde a 5 centinaia, a 9 decine e a 7 un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59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79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709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59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Quale numero man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+ 9 =  1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1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165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1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Qual è il nome di questa figura geometric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641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</w:tblGrid>
      <w:tr>
        <w:trPr>
          <w:trHeight w:val="162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Triang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Quadr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Romboide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Rettango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Quale segno manca nell’operazione segue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? 19 = 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+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x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6. Qual è il prodotto della seguente moltiplicazione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 x 7 =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35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 Con 75 garofani un fioraio prepara 5 mazzi ugua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Quale operazione fai per sapere quanti garofani deve mettere in ogni mazz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75 + 5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75 x 5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75 – 5 =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75 : 5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Quanto misura un angolo gi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 90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180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360°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45°</w:t>
      </w:r>
    </w:p>
    <w:p>
      <w:pPr>
        <w:pStyle w:val="TextBody"/>
        <w:spacing w:lineRule="auto" w:line="360"/>
        <w:rPr/>
      </w:pPr>
      <w:r>
        <w:rPr/>
        <w:t>9. Maria conta i platani del viale. Sul lato destro i platani sono 41, sul lato sinistro 37. Quale operazione fai per sapere quanti platani sono sul v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41 x 37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41 – 37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41 + 37 =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41 : 37 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Qual è l’esatta scomposizione del numero 7654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>A. 7 h, 6 da, 5 k, 4 u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B. 7 da, 6 h, 5 u, 4 k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/>
        </w:rPr>
        <w:t xml:space="preserve">     </w:t>
      </w:r>
      <w:r>
        <w:rPr>
          <w:sz w:val="28"/>
          <w:lang w:val="de-DE"/>
        </w:rPr>
        <w:t>C. 7 k, 6 h, 5 da, 4 u</w:t>
      </w:r>
    </w:p>
    <w:p>
      <w:pPr>
        <w:pStyle w:val="Normal"/>
        <w:jc w:val="both"/>
        <w:rPr>
          <w:sz w:val="28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de-DE" w:eastAsia="en-US"/>
        </w:rPr>
        <w:t xml:space="preserve">      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 w:eastAsia="en-US"/>
        </w:rPr>
        <w:t xml:space="preserve">     </w:t>
      </w:r>
      <w:r>
        <w:rPr>
          <w:sz w:val="28"/>
          <w:lang w:val="de-DE" w:eastAsia="en-US"/>
        </w:rPr>
        <w:t>D. 7 k, 6 da, 5 h, 4 u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Qual è il numero maggiore di questa ser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480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41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5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2.5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12.64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12.546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12.6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Il risultato della moltiplicazione si chia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somma o tot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resto o differ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prodotto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quoto o quo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Quante monete da 2 Euro occorrono per arrivare ad avere 10 Eur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t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quat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cinque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se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. Come si scrive in cifre il numero quattromilionicentoquarantamil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414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440000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4040000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41000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Osserva le seguenti fig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Figura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00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</w:tblGrid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Figura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</w:tblGrid>
      <w:tr>
        <w:trPr>
          <w:trHeight w:val="4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Figura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</w:tblGrid>
      <w:tr>
        <w:trPr>
          <w:trHeight w:val="5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Figura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, 2 e 3 hanno lo stesso perime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1, 3 e 4 hanno la stessa are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1, 2, 3, e 4 hanno stessa area e stesso perimetro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Solo 2 e 4 hanno la stessa area e lo stesso perimet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1705</wp:posOffset>
                </wp:positionH>
                <wp:positionV relativeFrom="paragraph">
                  <wp:posOffset>140335</wp:posOffset>
                </wp:positionV>
                <wp:extent cx="274320" cy="274320"/>
                <wp:effectExtent l="8255" t="10795" r="82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silver" stroked="t" o:allowincell="f" style="position:absolute;margin-left:174.15pt;margin-top:11.05pt;width:21.55pt;height:21.5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. Quale valore deve avere               perché l’UGUAGLIANZA sia v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64770</wp:posOffset>
                </wp:positionV>
                <wp:extent cx="274320" cy="274320"/>
                <wp:effectExtent l="8255" t="10795" r="825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.75pt;margin-top:5.1pt;width:21.55pt;height:21.5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64770</wp:posOffset>
                </wp:positionV>
                <wp:extent cx="274320" cy="274320"/>
                <wp:effectExtent l="8255" t="10795" r="825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Extra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9.35pt;margin-top:5.1pt;width:21.55pt;height:21.55pt;mso-wrap-style:none;v-text-anchor:middle" type="_x0000_t12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x 4 = 15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7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Indica l’insieme numerico composto da numeri pari e dispar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B.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C. 7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Quale tra le seguenti relazioni è v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A. 54 &lt;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2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. 38 &gt;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29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C. 52 </w:t>
      </w:r>
      <w:r>
        <w:rPr>
          <w:sz w:val="28"/>
          <w:u w:val="single"/>
        </w:rPr>
        <w:t>&gt;</w:t>
      </w:r>
      <w:r>
        <w:rPr>
          <w:sz w:val="28"/>
        </w:rPr>
        <w:t xml:space="preserve"> 50</w:t>
      </w:r>
    </w:p>
    <w:p>
      <w:pPr>
        <w:pStyle w:val="Normal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4295</wp:posOffset>
                </wp:positionH>
                <wp:positionV relativeFrom="paragraph">
                  <wp:posOffset>190500</wp:posOffset>
                </wp:positionV>
                <wp:extent cx="18288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 w:eastAsia="en-US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D. 60 &lt;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4:00Z</dcterms:created>
  <dc:creator>Brighina</dc:creator>
  <dc:description/>
  <dc:language>en-US</dc:language>
  <cp:lastModifiedBy>valmusica</cp:lastModifiedBy>
  <dcterms:modified xsi:type="dcterms:W3CDTF">2006-10-20T10:45:00Z</dcterms:modified>
  <cp:revision>4</cp:revision>
  <dc:subject/>
  <dc:title>1</dc:title>
</cp:coreProperties>
</file>